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付真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倾爱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实劲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为行业发展与社会和谐尽一己之力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大连新华税务师事务所   张绍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张绍虹，是大连新华税务师事务所所长，大连市政协委员。从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初踏入税务师这个行业，已走过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的岁月。这些年的努力也取得了一些收获，我获得了“优秀政协委员”、“九三学社省、市优秀个人”、“三八红旗手”、“辽宁省巾帼标兵”等荣誉称号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当选为辽宁省九三学社企业家联谊会会长，同年当选为大连市工商联执委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至今，被推荐为大连市公安局交通大队特邀监督员，同年考取了上市公司独立董事资格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澳大利亚</w:t>
      </w:r>
      <w:r>
        <w:rPr>
          <w:rFonts w:eastAsia="仿宋_GB2312" w:ascii="仿宋_GB2312" w:hAnsi="仿宋_GB2312"/>
          <w:sz w:val="32"/>
          <w:szCs w:val="32"/>
        </w:rPr>
        <w:t>IPA</w:t>
      </w:r>
      <w:r>
        <w:rPr>
          <w:rFonts w:ascii="仿宋_GB2312" w:hAnsi="仿宋_GB2312" w:eastAsia="仿宋_GB2312"/>
          <w:sz w:val="32"/>
          <w:szCs w:val="32"/>
        </w:rPr>
        <w:t>会计师协会通过考评吸纳为会员，并推荐为中国社会科学院研究生院税务硕士（</w:t>
      </w:r>
      <w:r>
        <w:rPr>
          <w:rFonts w:eastAsia="仿宋_GB2312" w:ascii="仿宋_GB2312" w:hAnsi="仿宋_GB2312"/>
          <w:sz w:val="32"/>
          <w:szCs w:val="32"/>
        </w:rPr>
        <w:t>MT</w:t>
      </w:r>
      <w:r>
        <w:rPr>
          <w:rFonts w:ascii="仿宋_GB2312" w:hAnsi="仿宋_GB2312" w:eastAsia="仿宋_GB2312"/>
          <w:sz w:val="32"/>
          <w:szCs w:val="32"/>
        </w:rPr>
        <w:t>）专业学位研究生特聘导师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当选为大连市税务师协会轮值副会长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荣获中国注册税务师协会主办的第三届“注税杯”全国税法知识与技能大赛团体组三等奖。中央统战部六局局长王永庆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到我所调研时，对我所在参政议政、投身公益活动、拓展海外业务等方面的做法给予了充分肯定。回顾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的经历，想说的话太多，现仅从以下三个方面向大家作以汇报：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付真情，积极建言参政议政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政议政、建言献策是国家赋予公民的权力，更是政协委员义不容辞的责任。建言献策，我首先立足于注税行业的发展，着力解决企业家们关心的难点热点问题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当时的“上市”和“新三板”还是新潮的融资概念，但我认为大连的企业需要这种新型的融资渠道做大做强，并走出国门到世界范围内竞争。于是，我与券商和律师多次交流，并吸收了澳洲等国外融资经验，最终形成了《关于加大借助资本市场解决融资难的建议》的提案，得到了金融部门的表彰。此举，为政府部门发展“新三板”企业起到了助推作用，为科技企业融资找到了平台。同时，也为我们事务所进入高端业务、提高业务水平和团队能力找到了很好的突破口。到目前为止，我们已成功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家拟在“新三板”上市的企业完成了股改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国务院再次提出要进一步转变政府职能，税务总局又印发了《注册税务师行业“十二五”时期发展指导意见》，根据国务院的要求和总局文件的精神，许多企业家对如何更好地发挥中介机构专业人士的作用提了期盼。为此，我针对这个问题进行了广泛了解和深入调研，提出了《建议政府相关部门充分发挥中介机构专业人士作用的提案》。该提案提出</w:t>
      </w:r>
      <w:r>
        <w:rPr>
          <w:rFonts w:eastAsia="仿宋_GB2312" w:ascii="仿宋_GB2312" w:hAnsi="仿宋_GB2312"/>
          <w:sz w:val="32"/>
          <w:szCs w:val="32"/>
        </w:rPr>
        <w:t>:①</w:t>
      </w:r>
      <w:r>
        <w:rPr>
          <w:rFonts w:ascii="仿宋_GB2312" w:hAnsi="仿宋_GB2312" w:eastAsia="仿宋_GB2312"/>
          <w:sz w:val="32"/>
          <w:szCs w:val="32"/>
        </w:rPr>
        <w:t>中介机构专业人士在国家政策制定中应积极参与，提供有价值的专业意见；②纳税服务大厅公示年检合格的税务师事务所的名单；③最新政策出台的解读能够第一时间组织税务师事务所培训；④税务稽查大、要案引进税务中介参与；⑤上市公司每年应提供中介机构出具的涉税鉴证报告；⑥政府应采购税务中介的服务等等。这项提案得到了大连市政府相关部门的认可和好评，获得了大连市优秀提案奖。其中的部分建议已经被政府采纳，如①土地增值税清算已经成为了政府采购；②大连市国、地税局纳税服务厅已经公示了合格的税务师事务所的名单；③最新政策出台解读做到了四同步；④税务稽查大、要案引进了税务中介参与；⑤上市公司的纳税鉴证报告也正在与证监会积极协商中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金说：“不是我有才能，而是我有感情”。我参政议政、建言献策是付注着真情的。因此，民生建设也是我关心的焦点。曾经有我家附近社区的居民向我反映，冬天供暖温度达不到标准，在家里还得穿厚棉衣，否则冻得受不了。居民们每年都按时交纳取暖费，却得不到应有的取暖保障，我就下决心帮他们解决这个问题。为了更真实地反映情况，我就对取暖未达标的住户进行入户测温。居民们听说后都非常高兴，主动为我帮忙、提供方便。结果耗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多月，共测量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户居民的室温，取得了大量的数据，非常充分地说明了问题。当我将这个提案递上去后，立即得到了相关部门的高度重视，各界媒体也纷纷跟踪报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问题得到了圆满解决。居民们很受感动，他们派代表把表扬信送到了市政协领导的手里。近几年来，我写出有份量的提案和建议十余份，这些提案都曾获奖，内容涵盖行业发展、经济建设、环境保护、社会民生等多个方面，不仅有效地解决了一些群众和社会关注的热点焦点问题，也有力地树立了注税人士的形象，促进了注税行业的发展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倾爱心，热情投身公益事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作为社会的一份子，理应承担一份社会的责任。多年来，我一直将这句话作为行为准则，弘扬“正风、正气、正能量”，践行一个普通公民和政协委员应该担负的社会责任。作为注册税务师的一员，我先想到的是如何利用专业知识为需要帮助的纳税人贡献一份力量。几年来，我们事务所一直以国税局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纳税服务平台为依托，以远程坐席的身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纳税人做涉税财务问题解答的公益服务，纳税人满意率达到了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《中国税务报》曾给予了报道。我还作为大连市税务师协会的 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纳税人权益保护志愿者”，积极为纳税人提供业务援助，</w:t>
      </w:r>
      <w:r>
        <w:rPr>
          <w:rFonts w:ascii="仿宋_GB2312" w:hAnsi="仿宋_GB2312" w:eastAsia="仿宋_GB2312"/>
          <w:sz w:val="32"/>
          <w:szCs w:val="32"/>
        </w:rPr>
        <w:t>得到了社会的认可和好评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但作为税务师事务所所长，我更明白‘授人以鱼不如授人以渔’的道理。为此，我将让下岗人员尽快走上工作岗位作为公益事业的又一突破口。多年来，先后吸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多名下岗失业人员到我所学习，</w:t>
      </w:r>
      <w:r>
        <w:rPr>
          <w:rFonts w:ascii="仿宋_GB2312" w:hAnsi="仿宋_GB2312" w:eastAsia="仿宋_GB2312"/>
          <w:sz w:val="32"/>
          <w:szCs w:val="32"/>
        </w:rPr>
        <w:t>让他们掌握一门就业的技能，也为行业培养了后备人才。现在新华所的员工中，有近二十人来自下岗失业人员，经过多年努力，他们已成为所里的骨干和中坚力量。同时，我所还与下岗职工“结对子”，组织下岗职工进行技能培训，促进再就业人数已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出生于一个贫困家庭，家里没有条件让我一直无忧无虑地求学。因此，我非常理解那些没钱念书，但求知若渴孩子们的痛苦。当我通过电视得知，大连瓦房店市有一名成绩优异的学生已考上大连理工大学，但因家里贫困无力负担四年学费时，就特地从市内赶到她家中与她结成对子，资助她继续学业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中我多次与她交流，给她鼓励。当我得知她在校表现优异，顺利完成学业时非常高兴和欣慰。工作之余，我还到大连普湾新区希望小学，为留守儿童送书包、图书、衣服、粮油等学习和生活用品；每年都为慈善总会捐款、捐物，近几年累计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万元。关爱老人是中华民族的传统美德，我和我的爱人每年春节都要去看望孤寡老人，给他们送去关怀和温暖，这已经成为我们每年必做的一项事情。每年春节，老人们都非常期盼着我们的到来，我们一起聊天、一起吃饭，听他们讲述平常的生活起居，一呆就是一天。年复一年，我们的行动也感动了养老院的员工。这种对社会公益事业的热心投入，既很好地实现了我个人的人生价值，也不断地扩大了注税行业的社会影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使实劲，尽力推进业务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届四中全会明确指出智力资源是一个国家、一个民族的最宝贵资源，如何充分发挥个人和注税行业的专业智力优势，也是我们每位同行应该思考的问题。多年来，我一直奉行着肯吃苦，使实劲，扎实创业的原则。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 xml:space="preserve">年踏入到税务师这个行业时，我还是一个非财税专业毕业的工作人员。为此，当我得知可以报考注册税务师时非常兴奋。考虑到自己专业知识底子薄，就买来辅导书，利用一切空闲时间学习。那会儿我的儿子还很小，就一边照顾他，一边看书。对那些难记忆的知识点及容易出错的地方，我都一一记在笔记本上强化学习。而且几乎每天都学到深夜。有时睡着了，突然想起一个问题，也会马上醒来坐起记下，第二天向别人请教，直到弄懂为止。源于此，现在我床头上还习惯性地放一个笔记本，想起什么不会的问题或要解决的事情，都会在第一时间记下来，让自己的学习和工作不留“尾巴”。就这样，功夫不负有心人， 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我如愿考下了注册税务师执业证。此后，我一刻也没放松要求，不断进行充电，不仅学专业，而且学外语。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时成功取得了</w:t>
      </w:r>
      <w:r>
        <w:rPr>
          <w:rFonts w:eastAsia="仿宋_GB2312" w:ascii="仿宋_GB2312" w:hAnsi="仿宋_GB2312"/>
          <w:sz w:val="32"/>
          <w:szCs w:val="32"/>
        </w:rPr>
        <w:t>IPA</w:t>
      </w:r>
      <w:r>
        <w:rPr>
          <w:rFonts w:ascii="仿宋_GB2312" w:hAnsi="仿宋_GB2312" w:eastAsia="仿宋_GB2312"/>
          <w:sz w:val="32"/>
          <w:szCs w:val="32"/>
        </w:rPr>
        <w:t>（澳大利亚公共会计师协会会员资格），随后又被</w:t>
      </w:r>
      <w:r>
        <w:rPr>
          <w:rFonts w:eastAsia="仿宋_GB2312" w:ascii="仿宋_GB2312" w:hAnsi="仿宋_GB2312"/>
          <w:sz w:val="32"/>
          <w:szCs w:val="32"/>
        </w:rPr>
        <w:t>BDO</w:t>
      </w:r>
      <w:r>
        <w:rPr>
          <w:rFonts w:ascii="仿宋_GB2312" w:hAnsi="仿宋_GB2312" w:eastAsia="仿宋_GB2312"/>
          <w:sz w:val="32"/>
          <w:szCs w:val="32"/>
        </w:rPr>
        <w:t>（世界会计联盟体）吸纳为会员。依据澳洲法律，</w:t>
      </w:r>
      <w:r>
        <w:rPr>
          <w:rFonts w:eastAsia="仿宋_GB2312" w:ascii="仿宋_GB2312" w:hAnsi="仿宋_GB2312"/>
          <w:sz w:val="32"/>
          <w:szCs w:val="32"/>
        </w:rPr>
        <w:t>IPA</w:t>
      </w:r>
      <w:r>
        <w:rPr>
          <w:rFonts w:ascii="仿宋_GB2312" w:hAnsi="仿宋_GB2312" w:eastAsia="仿宋_GB2312"/>
          <w:sz w:val="32"/>
          <w:szCs w:val="32"/>
        </w:rPr>
        <w:t>会员享有申请“大型公司审计师”、“财务审计师”、“税务代理”执照的资格。我还被聘为东北财经大学职业技术学院实训专家，中科院硕士研究生导师，多年来，培训财税人员近万人。我利用自己的专业身份积极同澳洲券商联络，参加境外会议和大型活动，在互联、互学、互帮中做足了进军海外的功课。之后，又在澳洲开办了一个公司，通过持续经营，更深入地了解了澳洲与中国在税收政策等方面的差别，为以后在澳洲做业务提供了很好的实践经验。通过不断发展，我的专业水平得到了澳方的信任和肯定，每次到澳洲都受到券商、律师的热烈欢迎，他们邀请我参于业务探讨，积极为我介绍客户。现阶段，拓展海外市场，进军海外业务已成为新华事务所的核心业务之一。新华事务所与澳洲商业界积极合作，已成功帮助康丰家纺、优德煤业、天河联盟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国内公司到澳洲上市。这些经历和经验为新华事务所的发展打开了一片天地，也为中国的税务师事务所走国际化道路迈出了坚实的一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税务师事务所“脱钩改制”后，众多事务所脱下“政府”的外衣，接受市场经济的检验。我所在的大连新华税务师事务所也经历着阵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连几个月没有一单大活儿，公司日常开销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员工工资没有着落，</w:t>
      </w:r>
      <w:r>
        <w:rPr>
          <w:rFonts w:ascii="仿宋_GB2312" w:hAnsi="仿宋_GB2312" w:eastAsia="仿宋_GB2312"/>
          <w:sz w:val="32"/>
          <w:szCs w:val="32"/>
        </w:rPr>
        <w:t>可以说是举步维艰。但我没有灰心，坚信只要使实劲，必然结实果。我研究市场营销比较好的事务所开发业务的方法，向税务师协会求教。通过学先进，搞调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觉得</w:t>
      </w:r>
      <w:r>
        <w:rPr>
          <w:rFonts w:ascii="仿宋_GB2312" w:hAnsi="仿宋_GB2312" w:eastAsia="仿宋_GB2312"/>
          <w:sz w:val="32"/>
          <w:szCs w:val="32"/>
        </w:rPr>
        <w:t>会议营销</w:t>
      </w:r>
      <w:r>
        <w:rPr>
          <w:rFonts w:ascii="仿宋_GB2312" w:hAnsi="仿宋_GB2312" w:eastAsia="仿宋_GB2312"/>
          <w:sz w:val="32"/>
          <w:szCs w:val="32"/>
        </w:rPr>
        <w:t>的方式非常适合事务所拓展业务。</w:t>
      </w:r>
      <w:r>
        <w:rPr>
          <w:rFonts w:ascii="仿宋_GB2312" w:hAnsi="仿宋_GB2312" w:eastAsia="仿宋_GB2312"/>
          <w:sz w:val="32"/>
          <w:szCs w:val="32"/>
        </w:rPr>
        <w:t>在确认可行性后便大胆尝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取出了仅有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 “老本”，筹备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一场事务所业务推介和展示会。当时，大家都认为我很疯狂，</w:t>
      </w:r>
      <w:r>
        <w:rPr>
          <w:rFonts w:ascii="仿宋_GB2312" w:hAnsi="仿宋_GB2312" w:eastAsia="仿宋_GB2312"/>
          <w:sz w:val="32"/>
          <w:szCs w:val="32"/>
        </w:rPr>
        <w:t>质疑</w:t>
      </w:r>
      <w:r>
        <w:rPr>
          <w:rFonts w:ascii="仿宋_GB2312" w:hAnsi="仿宋_GB2312" w:eastAsia="仿宋_GB2312"/>
          <w:sz w:val="32"/>
          <w:szCs w:val="32"/>
        </w:rPr>
        <w:t>这种不计代价、不问成本的推介到底</w:t>
      </w:r>
      <w:r>
        <w:rPr>
          <w:rFonts w:ascii="仿宋_GB2312" w:hAnsi="仿宋_GB2312" w:eastAsia="仿宋_GB2312"/>
          <w:sz w:val="32"/>
          <w:szCs w:val="32"/>
        </w:rPr>
        <w:t>能不能行</w:t>
      </w:r>
      <w:r>
        <w:rPr>
          <w:rFonts w:ascii="仿宋_GB2312" w:hAnsi="仿宋_GB2312" w:eastAsia="仿宋_GB2312"/>
          <w:sz w:val="32"/>
          <w:szCs w:val="32"/>
        </w:rPr>
        <w:t>？形势不容我</w:t>
      </w:r>
      <w:r>
        <w:rPr>
          <w:rFonts w:ascii="仿宋_GB2312" w:hAnsi="仿宋_GB2312" w:eastAsia="仿宋_GB2312"/>
          <w:sz w:val="32"/>
          <w:szCs w:val="32"/>
        </w:rPr>
        <w:t>迟缓，</w:t>
      </w:r>
      <w:r>
        <w:rPr>
          <w:rFonts w:ascii="仿宋_GB2312" w:hAnsi="仿宋_GB2312" w:eastAsia="仿宋_GB2312"/>
          <w:sz w:val="32"/>
          <w:szCs w:val="32"/>
        </w:rPr>
        <w:t>背水一战或许可以走出新的道路。为了给参会企业留下良好印象，我把会场设在大连最好的宾馆，安排了</w:t>
      </w:r>
      <w:r>
        <w:rPr>
          <w:rFonts w:ascii="仿宋_GB2312" w:hAnsi="仿宋_GB2312" w:eastAsia="仿宋_GB2312"/>
          <w:sz w:val="32"/>
          <w:szCs w:val="32"/>
        </w:rPr>
        <w:t>多个</w:t>
      </w:r>
      <w:r>
        <w:rPr>
          <w:rFonts w:ascii="仿宋_GB2312" w:hAnsi="仿宋_GB2312" w:eastAsia="仿宋_GB2312"/>
          <w:sz w:val="32"/>
          <w:szCs w:val="32"/>
        </w:rPr>
        <w:t>交流室。一开始，大家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抱着听一听的态度参会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有些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抱着怀疑的态度</w:t>
      </w:r>
      <w:r>
        <w:rPr>
          <w:rFonts w:ascii="仿宋_GB2312" w:hAnsi="仿宋_GB2312" w:eastAsia="仿宋_GB2312"/>
          <w:sz w:val="32"/>
          <w:szCs w:val="32"/>
        </w:rPr>
        <w:t>来的。</w:t>
      </w:r>
      <w:r>
        <w:rPr>
          <w:rFonts w:ascii="仿宋_GB2312" w:hAnsi="仿宋_GB2312" w:eastAsia="仿宋_GB2312"/>
          <w:sz w:val="32"/>
          <w:szCs w:val="32"/>
        </w:rPr>
        <w:t>但是随着会议的进行，通过对税法知识的准确运用、税收政策的细致解读以及成功案例的讲解，有</w:t>
      </w:r>
      <w:r>
        <w:rPr>
          <w:rFonts w:ascii="仿宋_GB2312" w:hAnsi="仿宋_GB2312" w:eastAsia="仿宋_GB2312"/>
          <w:sz w:val="32"/>
          <w:szCs w:val="32"/>
        </w:rPr>
        <w:t>些</w:t>
      </w:r>
      <w:r>
        <w:rPr>
          <w:rFonts w:ascii="仿宋_GB2312" w:hAnsi="仿宋_GB2312" w:eastAsia="仿宋_GB2312"/>
          <w:sz w:val="32"/>
          <w:szCs w:val="32"/>
        </w:rPr>
        <w:t>参会人员表达出愿意进一步合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意向。我知道，我的方法成功了！通过推介会，我成功发展了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一批客户。会议推介只是一种宣传，要赢得客户，必须为企业提供真正有价值的服务。</w:t>
      </w:r>
      <w:r>
        <w:rPr>
          <w:rFonts w:ascii="仿宋_GB2312" w:hAnsi="仿宋_GB2312" w:eastAsia="仿宋_GB2312"/>
          <w:sz w:val="32"/>
          <w:szCs w:val="32"/>
        </w:rPr>
        <w:t>记得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有</w:t>
      </w:r>
      <w:r>
        <w:rPr>
          <w:rFonts w:ascii="仿宋_GB2312" w:hAnsi="仿宋_GB2312" w:eastAsia="仿宋_GB2312"/>
          <w:sz w:val="32"/>
          <w:szCs w:val="32"/>
        </w:rPr>
        <w:t>一家企业由于粗心大意，签署的工程合同用词不规范，把“维护”写成了“维修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仅一字之差，税务局将其收入认定为应该缴纳增值税，适用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税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际该企业的业务是维护，只需要缴纳营业税，税率是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得知这个情况后，我立即帮助他们与税务机关沟通，让他们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合同按照实际情况重新签订，为企业解除了税务风险。</w:t>
      </w:r>
      <w:r>
        <w:rPr>
          <w:rFonts w:ascii="仿宋_GB2312" w:hAnsi="仿宋_GB2312" w:eastAsia="仿宋_GB2312"/>
          <w:sz w:val="32"/>
          <w:szCs w:val="32"/>
        </w:rPr>
        <w:t>还有一</w:t>
      </w:r>
      <w:r>
        <w:rPr>
          <w:rFonts w:ascii="仿宋_GB2312" w:hAnsi="仿宋_GB2312" w:eastAsia="仿宋_GB2312"/>
          <w:sz w:val="32"/>
          <w:szCs w:val="32"/>
        </w:rPr>
        <w:t>家高新技术企业，拥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发明专利，但由于记账不规范，申报高新技术企业资格一直不成功。我帮助他们规范了会计记账程序、要求和规定，疏理了混乱的记账方法，把研发费用账目单独归集，帮他们成功申报了高新技术企业资格，企业所得税率从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下调至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企业增强了科技创新的热情，加大了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研发的力度，后来成为大连市的科技标杆企业。</w:t>
      </w:r>
      <w:r>
        <w:rPr>
          <w:rFonts w:ascii="仿宋_GB2312" w:hAnsi="仿宋_GB2312" w:eastAsia="仿宋_GB2312"/>
          <w:sz w:val="32"/>
          <w:szCs w:val="32"/>
        </w:rPr>
        <w:t>目前，大连新华事务所已成为大连地区较具规模的税务师事务所之一。业务覆盖了大连的八个市区和北三市，业务内容涵盖了新三板审计、税务代理、税务咨询、涉税审查和境外企业上市审计咨询等多个方面，业务收入平均每年增长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左右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ind w:firstLine="78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一个事务所的进步不算真正的成功，整个注税行业的发展才是个人价值的真正体现。个人在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的从业经历，尤其是履行政协委员职责的实践中深深体会到：</w:t>
      </w:r>
      <w:r>
        <w:rPr>
          <w:rFonts w:ascii="仿宋_GB2312" w:hAnsi="仿宋_GB2312" w:eastAsia="仿宋_GB2312"/>
          <w:sz w:val="32"/>
          <w:szCs w:val="32"/>
        </w:rPr>
        <w:t>付真情，积极参政议政；倾爱心，投身公益事业；使实劲，扎实建业创业，不仅为我个人展现才华搭建了平台，为新华所业务发展创造了机遇，也为促进我们整个注税行业的健康发展，展示我们全体注税人的精神面貌提供了更宽的途径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我坚信在党的十八届四中全会精神的指引下，在行业党委的正确领导下，在税务机关的依法支持下，在全体同仁的共同努力下，我们注税事业一定会越来越好，我将继续努力为行业发展添砖加瓦、增光添彩！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468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谢谢大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2:00Z</dcterms:created>
  <dc:creator>User</dc:creator>
  <dc:description/>
  <cp:keywords/>
  <dc:language>en-US</dc:language>
  <cp:lastModifiedBy>微软用户</cp:lastModifiedBy>
  <cp:lastPrinted>2014-10-11T10:11:00Z</cp:lastPrinted>
  <dcterms:modified xsi:type="dcterms:W3CDTF">2014-11-14T01:54:00Z</dcterms:modified>
  <cp:revision>113</cp:revision>
  <dc:subject/>
  <dc:title/>
</cp:coreProperties>
</file>