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 w:before="100" w:after="10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通过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Cs/>
          <w:sz w:val="36"/>
          <w:szCs w:val="36"/>
        </w:rPr>
        <w:t>年行业自律检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264160</wp:posOffset>
                </wp:positionV>
                <wp:extent cx="51498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4pt;mso-wrap-distance-left:9.05pt;mso-wrap-distance-right:9.05pt;mso-wrap-distance-top:0pt;mso-wrap-distance-bottom:0pt;margin-top:-20.8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税务师事务所及执业税务师名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81"/>
        <w:gridCol w:w="3889"/>
      </w:tblGrid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务所名称及所在地、联系电话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注册税务师名单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德勤税务师事务所有限公司大连分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128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继厚、黄  宁、陈  超、尚  慧、郑惠彬、唐倩倩、薛  冰、张彦雪、方子彧、尹一鸣、王  铮、王翯阳、王宏娇</w:t>
            </w:r>
          </w:p>
        </w:tc>
      </w:tr>
      <w:tr>
        <w:trPr>
          <w:trHeight w:val="1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268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丽、关慧忠、刘爱林、李松泽、董兴有、安  婧、李凯钰、隋国军、陈双琴、李红霞、孙莲虹、刘少磊、葛  红、温  源、董家强、程  健、崔冬晨、马  弘、王  艳、陈学锋、张  昂、单永禄、林  江、张立梅、陈明竹、韩德华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税网天运税务师事务所（大连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622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欢欢、侯剑志、洪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刘春花、赵  俊、张星星、徐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、宁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寰、李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、王泽萍、刘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玮、夏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、李志晓、程新宇、牛  雪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大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098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、王金义、宋振庄、武开明、曲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、陈爱民、魏秋平、张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</w:tr>
      <w:tr>
        <w:trPr>
          <w:trHeight w:val="6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格瑞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206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、孟宪红、谷  萍、徐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、宫吉平、丁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、季士凯</w:t>
            </w:r>
          </w:p>
        </w:tc>
      </w:tr>
      <w:tr>
        <w:trPr>
          <w:trHeight w:val="6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拓税务师事务所（大连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692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校、尹晓杰、魏庆保、麻丽娜、初玉敏、郑  蕾、张  涌、王  隽、景  云</w:t>
            </w:r>
          </w:p>
        </w:tc>
      </w:tr>
      <w:tr>
        <w:trPr>
          <w:trHeight w:val="6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得威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605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盛林、徐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、韩英梅、孙俊楠、刘晓容、张浩琦、郭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、孙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、张玉琴、金日强、闫  超、邢  艳、赵  霞、李香雪</w:t>
            </w:r>
          </w:p>
        </w:tc>
      </w:tr>
      <w:tr>
        <w:trPr>
          <w:trHeight w:val="6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百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211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伟、曲春华、徐丽娟、朱丽丽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国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园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957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庆、刘振宇、王美华、张卫华、刁月萍、周  波</w:t>
            </w:r>
          </w:p>
        </w:tc>
      </w:tr>
      <w:tr>
        <w:trPr>
          <w:trHeight w:val="6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科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888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郝  严、管  丽、孙云凤、高  健、周传绪、滕铭琦、赵锡金、吴锡锋  </w:t>
            </w:r>
          </w:p>
        </w:tc>
      </w:tr>
      <w:tr>
        <w:trPr>
          <w:trHeight w:val="6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夏合伙税务师事务所（普通合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346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美英、于  晶、张晓霞、王洪梅、张羽白、王玲茹、陈  璐、孙宇辰、郭莹莹、宋  立、赵  钧、张丽琴、许  娜、任  真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明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385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芳、孟庆国、孙安荣、白颖新、赵建一</w:t>
            </w:r>
          </w:p>
        </w:tc>
      </w:tr>
      <w:tr>
        <w:trPr>
          <w:trHeight w:val="10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新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586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迎春、齐伟丽、苗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、付士颉、刘宇声、于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、吕文勇、韩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、宋利英、曾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、徐学锋、王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、丁世超、张绍虹、赵维合、刘新红、欧阳江令</w:t>
            </w:r>
          </w:p>
        </w:tc>
      </w:tr>
      <w:tr>
        <w:trPr>
          <w:trHeight w:val="10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鹏盛税务师事务所（大连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293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鸿军、苏菲菲、李婷婷、李永斌、孙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、姜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、张照璇、王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、徐依明</w:t>
            </w:r>
          </w:p>
        </w:tc>
      </w:tr>
      <w:tr>
        <w:trPr>
          <w:trHeight w:val="10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联广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632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玲华、郭淑敏、郭  瑜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北方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187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录、张先进、王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、于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、燕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、潘占民、谷晓红、刘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信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392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宜、穆晓娟、王  丽、金英姿、蒋  全、彭  程、张莉莉、贾  滢、王  婷、王  宇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恩鸿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29866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风、于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瑞德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658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玉鹏、于青莲、盛书砚、王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、王雁翔、俞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德宁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00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江山、刘春莲、张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、王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、雷善奎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硕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261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莉、林发荣、刘玉影、安光胜、李万乾、孙悦书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源达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901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秀芳、肖秀英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盛（大连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699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品、葛林富、赵杜娟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永佳税务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537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胜军、高淑波、王翠花、邸君华、赵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、吕维杰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华（大连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620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雁博、陈艳玲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通振业（大连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18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旭辉、吴华梅、程雪连、刘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、李俊峰、徐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翀、王  琨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众鑫（辽宁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719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  莹、刘其东、姜淑润、肖  静、张  颖、张世国、辛广瑞、姜雅涵、刘  洋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旅顺顺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顺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891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崇、尹  林、赵亚龙、葛温娜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新兴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481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辉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  琳、赵相贵、王  静 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卓翼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232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红、裴  燚、殷云忠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可道税务师事务所（大连市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508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寅秋、周慧珍、张玉荣、杨华琴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睿信泰克斯税务师事务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98798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俊、秦可欣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加减乘除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622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勇、赵金付、张小玮、王家强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兰德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375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、殷峻鸿、王发俊、王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、徐晨光、武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、李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税税务师事务所（大连）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20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杰、曹凤娟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宏兴保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111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、张春霞、王鹏毅、刘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、王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中诚税友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744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晶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临港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366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、刘洪文、李清兰、王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诸和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048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颖、芮培玲、宣  敏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多慧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333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、于文斌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君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429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、西琳琳、杨维敏、宋文艳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赢华税务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869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颖、高悦蓉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甘井子新星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072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连、冷春艳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宁睿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457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杰、孙  玥、赵文营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欣和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313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勇、冷  静、刘  慧、史士勇、马玉霞、孔  迅、刁育红、邹智梅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（大连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-312895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滨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公正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713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润风、王长洋、李继安、张  沛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恒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097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平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中鑫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08354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佳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禄税务师事务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311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淑萍、朱秀娟、柯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、范晓宇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鹿（辽宁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83670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鑫磊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圆融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383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兰宁、</w:t>
            </w:r>
            <w:r>
              <w:rPr>
                <w:rStyle w:val="Font7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马爱玉、王  僇、王凤杰、张李劫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宏伟</w:t>
            </w:r>
            <w:r>
              <w:rPr>
                <w:rStyle w:val="Font9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诚铭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67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仁峰、向春兵、王秀媛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金青禾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298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萍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万邦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895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、盛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、高艳红、吴香平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博大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092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元领、王桂美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润懿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952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君、马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、李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、王子国、李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明科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571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革、邵会妹、张晓红、李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融泽盈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41116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德静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优政博惠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42635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毅、李  俊、张秀美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税务师事务所有限公司大连分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060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、李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、雷亚杰、李唯哲、丛春日、袁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、刘  石、刘陈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  虹、周  彤、熊永曾、王  燕、徐艳妮、文继光、郭  晶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特斯威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29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毅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诚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093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艳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智达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64646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42513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庚、王  芳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鑫信则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282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亮、王  玲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信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769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桂荣、侯培镝、高瑞莲、马玉晶、左艳明、徐爱华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光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082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英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远波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海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民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利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艳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中柏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780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  畅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昶德公正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42228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伊琼、王金红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泓巨税务师事务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719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莲芝、黄冬雪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正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898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、臧月华、卢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、罗启立、赵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、周  晓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德泰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783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娜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博远联合税务师事务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302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娴、边孟月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润正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997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强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晟佳和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706641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霞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敬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201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武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丕桐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宝山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秀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东达佳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939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红、单晓东、王  莹、孙月秋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宏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958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苗延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孙大治、铉  红、何玉凤、郭静娥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金穗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953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伟、郝  歆、张大鹏、柳今民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奇锐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38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霞、刘  欢、宋云昌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全友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005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志艳、丛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、于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、王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、孙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万恒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018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懿、赵轶尘、张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、潘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、李建宏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信合伙税务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956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崇夫、胡元、郝丽华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至鑫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828107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  影、陈  岩 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首正创鑫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11846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彦秋、玄  桦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嘉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339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超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双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900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彩彧、林新云、邹  愉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瑾道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64646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074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、杨智贤、石立新、曲荣芬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隆铭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339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泽、刘亚林、付英姿、杨英芳、李  萍、贾  涛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宸兴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626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圣云、谢晓阳、白亚绘、张  营、刘  鹤 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东盛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985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恒伟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利信税务师事务所（特殊普通合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895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、张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、房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、苏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、何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龙成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282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涛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广汇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207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谦、洪  倩、尤  勇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易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96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spacing w:lineRule="atLeast" w:line="400" w:before="0" w:after="0"/>
        <w:rPr>
          <w:rFonts w:ascii="仿宋_GB2312;仿宋" w:hAnsi="仿宋_GB2312;仿宋" w:eastAsia="仿宋_GB2312;仿宋" w:cs="ˎ̥;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over14">
    <w:name w:val="hover14"/>
    <w:basedOn w:val="Style14"/>
    <w:qFormat/>
    <w:rPr>
      <w:color w:val="F33E29"/>
    </w:rPr>
  </w:style>
  <w:style w:type="character" w:styleId="Hover">
    <w:name w:val="hover"/>
    <w:basedOn w:val="Style14"/>
    <w:qFormat/>
    <w:rPr>
      <w:color w:val="F33E29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Hover13">
    <w:name w:val="hover13"/>
    <w:basedOn w:val="Style14"/>
    <w:qFormat/>
    <w:rPr>
      <w:color w:val="F33E29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9:00Z</dcterms:created>
  <dc:creator>lenovo</dc:creator>
  <dc:description/>
  <dc:language>en-US</dc:language>
  <cp:lastModifiedBy>杜雨汀</cp:lastModifiedBy>
  <cp:lastPrinted>2025-07-24T15:26:00Z</cp:lastPrinted>
  <dcterms:modified xsi:type="dcterms:W3CDTF">2025-08-13T01:31:43Z</dcterms:modified>
  <cp:revision>174</cp:revision>
  <dc:subject/>
  <dc:title>关于大连市2012年年检合格税务师事务所、注册税务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D078CD9A94C6C9F20E1304AEC73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0YjZkMDk5Yjk4YjEwZGQ0NjJjM2Q5MmU5MTY3NmYiLCJ1c2VySWQiOiI0NTYzOTYwMjUifQ==</vt:lpwstr>
  </property>
  <property fmtid="{D5CDD505-2E9C-101B-9397-08002B2CF9AE}" pid="5" name="commondata">
    <vt:lpwstr>eyJoZGlkIjoiOGE0YjZkMDk5Yjk4YjEwZGQ0NjJjM2Q5MmU5MTY3NmYifQ==</vt:lpwstr>
  </property>
</Properties>
</file>