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0" w:after="1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通过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行业自律检查</w:t>
      </w:r>
    </w:p>
    <w:p>
      <w:pPr>
        <w:pStyle w:val="Style17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税务师事务所及执业税务师名单</w:t>
      </w:r>
    </w:p>
    <w:tbl>
      <w:tblPr>
        <w:tblW w:w="96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41"/>
        <w:gridCol w:w="4683"/>
      </w:tblGrid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务所名称及所在地、联系电话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注册税务师名单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德勤税务师事务所有限公司大连分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1282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璐雯、郑惠彬、唐倩倩、黄宁、陈超、白鹤群、薛冰、杨臆楠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通振业（大连）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183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紫薇、刘  瑜、程雪连、邱晓慧、李俊峰、徐  翀、李丹峰、张彩飞、何旭辉、曲丽雅</w:t>
            </w:r>
          </w:p>
        </w:tc>
      </w:tr>
      <w:tr>
        <w:trPr>
          <w:trHeight w:val="15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信永中和税务师事务所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268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永禄、张丽杰、林  丽、韩新萍、刘爱林、王  艳、程  健、葛  红、刘少磊、李凯钰、李红霞、李  宏、安  靖、陈双琴、董家强、马  弘、陈学锋、林  江、董兴有、温  源、金  蕾、崔冬晨、关慧忠、孙莲虹、张  昂、李松泽、隋国军</w:t>
            </w:r>
          </w:p>
        </w:tc>
      </w:tr>
      <w:tr>
        <w:trPr>
          <w:trHeight w:val="8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税网天运税务师事务所（大连）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4260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刚、郭欢欢、李志晓、李  丽、刘  玮、宁  寰、洪  月、王泽萍、王薇薇、夏  晶</w:t>
            </w:r>
          </w:p>
        </w:tc>
      </w:tr>
      <w:tr>
        <w:trPr>
          <w:trHeight w:val="8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大华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0987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民、顾秀范、王金义、陈秀春、宋振庄、袁乐金、武开明、董  丽、张  亮、袁乐金、许丽杰、魏秋平、陈  颖、章永安、张  佳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格瑞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206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士凯、徐莲芝、朱丽萍、许 影、曲晓艺、徐 博、王龙英、宫吉平、丁 爽、曹晓洁、孟宪红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明基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新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2005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强、单兴波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太鹏盛税务师事务所（大连）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2939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斌、郭鸿军、李婷婷、姜缘意、杨文华、孙  如、姜  涛、乔淑敏、王  扬、李亚粉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国信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9577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华、刁月萍、周  波、张卫华、刘振宇、周淑艳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恒邦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山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2595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晓军、于  丹</w:t>
            </w:r>
          </w:p>
        </w:tc>
      </w:tr>
      <w:tr>
        <w:trPr>
          <w:trHeight w:val="8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胜华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6222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玮、邵  娜、吕智杰、孙学敏、杨春艳、王先忠、赵金付、刘智勇、李  颖、李进松、于书盛、程新宇、孟庆国、王家强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新兴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426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相贵、王  静</w:t>
            </w:r>
          </w:p>
        </w:tc>
      </w:tr>
      <w:tr>
        <w:trPr>
          <w:trHeight w:val="8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得威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6053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盛林、韩英梅、张久慧、常凤桂、徐  升、杨  宁、刘  珞、张玉琴、金日强、常凤梅、李香雪、孙  丹、赵  霞、张浩琦、刘晓容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瑞德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6586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雁翔、盛书砚、俞  岩、滕玉鹏、于青莲、王全、郑跃</w:t>
            </w:r>
          </w:p>
        </w:tc>
      </w:tr>
      <w:tr>
        <w:trPr>
          <w:trHeight w:val="8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信义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3927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静、马玉霞、史</w:t>
            </w:r>
            <w:r>
              <w:rPr>
                <w:rFonts w:eastAsia="Times New Roman"/>
              </w:rPr>
              <w:t xml:space="preserve"> </w:t>
            </w:r>
            <w:r>
              <w:rPr/>
              <w:t>然、穆晓娟、麻丽妮、龙凌寒、张莉莉、韩</w:t>
            </w:r>
            <w:r>
              <w:rPr>
                <w:rFonts w:eastAsia="Times New Roman"/>
              </w:rPr>
              <w:t xml:space="preserve"> </w:t>
            </w:r>
            <w:r>
              <w:rPr/>
              <w:t>晶、彭</w:t>
            </w:r>
            <w:r>
              <w:rPr>
                <w:rFonts w:eastAsia="Times New Roman"/>
              </w:rPr>
              <w:t xml:space="preserve"> </w:t>
            </w:r>
            <w:r>
              <w:rPr/>
              <w:t>程、李</w:t>
            </w:r>
            <w:r>
              <w:rPr>
                <w:rFonts w:eastAsia="Times New Roman"/>
              </w:rPr>
              <w:t xml:space="preserve"> </w:t>
            </w:r>
            <w:r>
              <w:rPr/>
              <w:t>宜、蒋</w:t>
            </w:r>
            <w:r>
              <w:rPr>
                <w:rFonts w:eastAsia="Times New Roman"/>
              </w:rPr>
              <w:t xml:space="preserve"> </w:t>
            </w:r>
            <w:r>
              <w:rPr/>
              <w:t>全、原</w:t>
            </w:r>
            <w:r>
              <w:rPr>
                <w:rFonts w:eastAsia="Times New Roman"/>
              </w:rPr>
              <w:t xml:space="preserve"> </w:t>
            </w:r>
            <w:r>
              <w:rPr/>
              <w:t>旭、金英姿、王</w:t>
            </w:r>
            <w:r>
              <w:rPr>
                <w:rFonts w:eastAsia="Times New Roman"/>
              </w:rPr>
              <w:t xml:space="preserve"> </w:t>
            </w:r>
            <w:r>
              <w:rPr/>
              <w:t>丽、王</w:t>
            </w:r>
            <w:r>
              <w:rPr>
                <w:rFonts w:eastAsia="Times New Roman"/>
              </w:rPr>
              <w:t xml:space="preserve"> </w:t>
            </w:r>
            <w:r>
              <w:rPr/>
              <w:t>宇</w:t>
            </w:r>
          </w:p>
        </w:tc>
      </w:tr>
      <w:tr>
        <w:trPr>
          <w:trHeight w:val="6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德宁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883008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宁、崔江山、王 健、</w:t>
            </w:r>
          </w:p>
        </w:tc>
      </w:tr>
      <w:tr>
        <w:trPr>
          <w:trHeight w:val="8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华夏合伙税务师事务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3460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孙美英、于</w:t>
            </w:r>
            <w:r>
              <w:rPr>
                <w:rFonts w:eastAsia="Times New Roman"/>
              </w:rPr>
              <w:t xml:space="preserve"> </w:t>
            </w:r>
            <w:r>
              <w:rPr/>
              <w:t>晶、汪</w:t>
            </w:r>
            <w:r>
              <w:rPr>
                <w:rFonts w:eastAsia="Times New Roman"/>
              </w:rPr>
              <w:t xml:space="preserve"> </w:t>
            </w:r>
            <w:r>
              <w:rPr/>
              <w:t>莉、张晓霞、程曙光、王洪梅、王玲茹、王秀江、孙宇辰、宋祝嘉、陈</w:t>
            </w:r>
            <w:r>
              <w:rPr>
                <w:rFonts w:eastAsia="Times New Roman"/>
              </w:rPr>
              <w:t xml:space="preserve"> </w:t>
            </w:r>
            <w:r>
              <w:rPr/>
              <w:t>璐、张羽白、李靖如、邱冬雪、赵国峰、任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宏兴保信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1117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振、王  海、陈  杰、史文刚、刘  欣、张春霞、王鹏毅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百信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2117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同伟、朱丽丽、徐丽娟、曲春华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兰德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375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晨光、武  成、李  丽、张素晶、钟 响、殷峻鸿、王  鹏、王发俊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拓税务师事务所（大连）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692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国辉、王 隽、景 云、尹晓杰、郑 蕾、张 涌、初玉敏、李 萍、刘 娜、麻丽娜、魏庆保</w:t>
            </w:r>
          </w:p>
        </w:tc>
      </w:tr>
      <w:tr>
        <w:trPr>
          <w:trHeight w:val="10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新华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5867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绍虹、赵迎春、杨英波、付士颉、刘宇声、吕文勇、徐学锋、宋利英、丁世超、曾  芳、赵维合、齐伟丽、苗  海、王  全、韩  华、于 浚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联广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6327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瑜、赵  静、李  君、徐  波、郭淑敏、宫秀云、邵玲华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明信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3858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一、孙安荣、白颖新、李秀芳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北方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1878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先进、于 雷、潘占民、刘 艳、燕 楠、谷晓红、韩俊录、王 莹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旅顺顺信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顺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8913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温娜、赵亚龙、尹  林、高志崇、赵冬梅</w:t>
            </w:r>
          </w:p>
        </w:tc>
      </w:tr>
      <w:tr>
        <w:trPr>
          <w:trHeight w:val="7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信德豪税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）有限公司大连分公司   西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0603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彤、熊永曾、张起滨、刘 石、杨伟强</w:t>
            </w:r>
          </w:p>
        </w:tc>
      </w:tr>
      <w:tr>
        <w:trPr>
          <w:trHeight w:val="1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信税务师事务所有限公司大连分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0603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唯哲、徐艳妮、宋 飒、孙 聪、景 虹、郭 晶、李 凌、丛春日、王 燕、袁 雪、司培芹、王 敏、王守珍、文 丽、隋晓媛、杜 颖、周 薇、王旭红、王景礼、雷亚杰、黄成波、刘红涛、姜德斌、何敬秀、李德军、聂盼盼、朱利华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禄税务师事务所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311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淑萍、赵吉荣、朱秀娟、柯 香、范晓宇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源达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9015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秀英、乔秀芳</w:t>
            </w:r>
          </w:p>
        </w:tc>
      </w:tr>
      <w:tr>
        <w:trPr>
          <w:trHeight w:val="6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盛（大连）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6990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淑兰、葛林富、杨淑兰</w:t>
            </w:r>
          </w:p>
        </w:tc>
      </w:tr>
      <w:tr>
        <w:trPr>
          <w:trHeight w:val="5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税税务师事务所（大连）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020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杰、曹凤娟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永佳税务师事务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5379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淑波、王翠花、赵  勇、邸君华、单胜军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万邦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895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香平、高艳红、石  京、盛  琳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科华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8888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  丽、周传绪、高  健、郝  严、孙云凤、赵锡金、滕铭琦、吴锡锋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正直合伙税务师事务所（普通合伙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1236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  杰、孙  玥、赵文营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永华（大连）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71999-35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雁博、陈艳玲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利信税务师事务所（特殊普通合伙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8952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  波、林  华、房  晶、张  欣、郝  晶、苏  琳、何  力、阮树春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硕华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2617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光胜、王丽莉、刘玉影、李万乾、林发荣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欣和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295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天舒、胡  勇、冷  静、邹智梅、孔  迅、刁育红、刘  慧、史士勇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圆融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3833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李劫、徐宏伟、宋兰宁、马爱玉、王凤杰、王  僇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诸和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0488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颖、宣  敏、芮培玲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公正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7137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润风、李继安、王长洋、张  沛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临港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3666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承伟、卢佳秋、于  宁、刘洪文、王  刚、李清兰、曹作勤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中诚税友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9165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晶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赢华税务师事务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8699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  龙、高悦蓉、刘  颖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甘井子新星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0724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连、吕  妍、王贞龙、马晓辉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尼泰（大连）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沙河口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4-3121985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立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明科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8707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伟、邵会妹、张晓红、王德东、梁 睿、孙红革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君安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429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文艳、牟  岩、王  军、杨  琳、杨维敏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宏安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9589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延安、郭静娥、铉 红、冷立红、何玉凤、孙大治、王忠校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敬业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201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丕桐、魏  秀、崔宝山、韦  武</w:t>
            </w:r>
          </w:p>
        </w:tc>
      </w:tr>
      <w:tr>
        <w:trPr>
          <w:trHeight w:val="5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光大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780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军、徐  斌、张洪海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瑞祺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0386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霞、宋云昌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诚铭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267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仁峰、王  倩、王秀媛、向春兵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众鑫（辽宁）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719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张世国</w:t>
            </w:r>
            <w:r>
              <w:rPr>
                <w:lang w:eastAsia="zh-CN"/>
              </w:rPr>
              <w:t>、</w:t>
            </w:r>
            <w:r>
              <w:rPr/>
              <w:t>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静</w:t>
            </w:r>
            <w:r>
              <w:rPr>
                <w:lang w:eastAsia="zh-CN"/>
              </w:rPr>
              <w:t>、</w:t>
            </w: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颖</w:t>
            </w:r>
            <w:r>
              <w:rPr>
                <w:lang w:eastAsia="zh-CN"/>
              </w:rPr>
              <w:t>、</w:t>
            </w:r>
            <w:r>
              <w:rPr/>
              <w:t>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莹</w:t>
            </w:r>
            <w:r>
              <w:rPr>
                <w:lang w:eastAsia="zh-CN"/>
              </w:rPr>
              <w:t>、</w:t>
            </w:r>
            <w:r>
              <w:rPr/>
              <w:t>任秀宇</w:t>
            </w:r>
            <w:r>
              <w:rPr>
                <w:lang w:eastAsia="zh-CN"/>
              </w:rPr>
              <w:t>、</w:t>
            </w:r>
            <w:r>
              <w:rPr/>
              <w:t>刘其</w:t>
            </w:r>
            <w:r>
              <w:rPr>
                <w:lang w:eastAsia="zh-CN"/>
              </w:rPr>
              <w:t>东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信华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7696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爱华、高瑞莲、马玉晶、毕惠琴、左艳明、宿桂荣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鑫信则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2829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宏亮、张 涛、王淑娟、王 玲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税科信税务师事务所有限公司大连分公司    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8522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忆婷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润懿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9527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莉、李  彦、李  静、李世君、王子国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泓巨税务师事务所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719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冬雪、刘 波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加减乘除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646464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普湾新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6222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智勇、王晓红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光华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0823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矫远波、李忠英、刘春海、周  艳、王加民、王文利、杨怡水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金穗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953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伟、张大鹏、柳今民、郝  歆、蒋  萍、尹世军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正安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8986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月华、卢  忠、赵  丽、罗启立、张丽艳、凌  莉、姜静青、王警锐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博远联合税务师事务所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3022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孟月、宋成群、冷笑柏、王丹会、孙德娴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可道税务师事务所（大连市）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646464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沙河口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099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寅秋、周慧珍、张玉荣、杨华琴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兰店华信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兰店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2700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风华、马丽君、高莎莉、高守锋、王  利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东达佳信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9399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红、单晓东、王  莹、孙月秋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锦晖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1592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瑁、单惠珍、臧  红、曹  霖、刘月红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卓翼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新园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2325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云忠、</w:t>
            </w:r>
            <w:r>
              <w:rPr>
                <w:rFonts w:ascii="宋体" w:hAnsi="宋体" w:cs="宋体"/>
                <w:sz w:val="24"/>
                <w:szCs w:val="24"/>
              </w:rPr>
              <w:t>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红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全友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0055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静、丛  波、夏志燕、王刚、于  丹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博大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0928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元领、王桂美</w:t>
            </w:r>
          </w:p>
        </w:tc>
      </w:tr>
      <w:tr>
        <w:trPr>
          <w:trHeight w:val="5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易孚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9348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承越、李咏梅、白  桦、张世佳、张秀荣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隆铭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339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泽、杨英芳、李  萍、贾  涛、付英姿、刘亚林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华洋税务师事务所（普通合伙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1886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亚君、张希国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龙成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2829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维涛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华信合伙税务师事务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9566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元、郝丽华、范崇夫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万恒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018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  晨、赵轶尘、张立红、李建宏、张  波、刘俊懿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东盛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9850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恒伟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中柏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甘井子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7805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 畅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广汇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新园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2072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谦、洪 倩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宏誉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918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鹤、侯培鏑、王圣云、赵 娜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嘉通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3397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超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瑾道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646464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山区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0749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涛</w:t>
            </w:r>
            <w:r>
              <w:rPr>
                <w:lang w:eastAsia="zh-CN"/>
              </w:rPr>
              <w:t>、</w:t>
            </w:r>
            <w:r>
              <w:rPr/>
              <w:t>石立新</w:t>
            </w:r>
            <w:r>
              <w:rPr>
                <w:lang w:eastAsia="zh-CN"/>
              </w:rPr>
              <w:t>、</w:t>
            </w:r>
            <w:r>
              <w:rPr/>
              <w:t>曲荣芬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至鑫诚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井子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-8281075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影、陈  岩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双诚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9008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淑润、林新云、梁彩彧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中谨信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甘井子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706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洋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润正信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州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9977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强、陈晓慧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智达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口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长庚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诚明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山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0938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春艳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利安税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1829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红、张晓茹、王  艳</w:t>
            </w:r>
          </w:p>
        </w:tc>
      </w:tr>
    </w:tbl>
    <w:p>
      <w:pPr>
        <w:pStyle w:val="Style17"/>
        <w:spacing w:lineRule="atLeast" w:line="400" w:before="0" w:after="0"/>
        <w:rPr>
          <w:rFonts w:ascii="仿宋_GB2312;仿宋" w:hAnsi="仿宋_GB2312;仿宋" w:eastAsia="仿宋_GB2312;仿宋" w:cs="ˎ̥;Times New Roman"/>
          <w:color w:val="333333"/>
          <w:sz w:val="32"/>
          <w:szCs w:val="32"/>
          <w:lang w:val="en-US" w:eastAsia="zh-CN"/>
        </w:rPr>
      </w:pPr>
      <w:r>
        <w:rPr>
          <w:rFonts w:eastAsia="仿宋_GB2312;仿宋" w:cs="ˎ̥;Times New Roman" w:ascii="仿宋_GB2312;仿宋" w:hAnsi="仿宋_GB2312;仿宋"/>
          <w:color w:val="333333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Hover14">
    <w:name w:val="hover14"/>
    <w:basedOn w:val="Style14"/>
    <w:qFormat/>
    <w:rPr>
      <w:color w:val="F33E29"/>
    </w:rPr>
  </w:style>
  <w:style w:type="character" w:styleId="Hover">
    <w:name w:val="hover"/>
    <w:basedOn w:val="Style14"/>
    <w:qFormat/>
    <w:rPr>
      <w:color w:val="F33E29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333333"/>
      <w:sz w:val="24"/>
      <w:szCs w:val="24"/>
      <w:u w:val="none"/>
    </w:rPr>
  </w:style>
  <w:style w:type="character" w:styleId="Hover13">
    <w:name w:val="hover13"/>
    <w:basedOn w:val="Style14"/>
    <w:qFormat/>
    <w:rPr>
      <w:color w:val="F33E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29:00Z</dcterms:created>
  <dc:creator>lenovo</dc:creator>
  <dc:description/>
  <dc:language>en-US</dc:language>
  <cp:lastModifiedBy>杜雨汀</cp:lastModifiedBy>
  <cp:lastPrinted>2022-04-25T16:11:00Z</cp:lastPrinted>
  <dcterms:modified xsi:type="dcterms:W3CDTF">2022-05-24T01:11:14Z</dcterms:modified>
  <cp:revision>174</cp:revision>
  <dc:subject/>
  <dc:title>关于大连市2012年年检合格税务师事务所、注册税务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5B0C8C2754FC7BFF1BE9B1D8E83E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OGE0YjZkMDk5Yjk4YjEwZGQ0NjJjM2Q5MmU5MTY3NmYifQ==</vt:lpwstr>
  </property>
</Properties>
</file>