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2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通过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行业自律检查</w:t>
      </w:r>
    </w:p>
    <w:p>
      <w:pPr>
        <w:pStyle w:val="Style16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税务师事务所及执业税务师名单</w:t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0"/>
        <w:gridCol w:w="4759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务所名称及所在地、联系电话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注册税务师名单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德勤税务师事务所有限公司大连分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128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彬、丁璐雯、郑惠彬、唐倩倩、黄宁、陈超、白鹤群、汪雅琪、杨臆楠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通振业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183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庶寰、刘  瑜、程雪连、邱晓慧、李俊峰、徐  翀、李丹峰、张彩飞、何旭辉、曲丽雅</w:t>
            </w:r>
          </w:p>
        </w:tc>
      </w:tr>
      <w:tr>
        <w:trPr>
          <w:trHeight w:val="1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信永中和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268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永禄、张丽杰、林  丽、韩新萍、刘爱林、王  艳、程  健、葛  红、熊金花、刘少磊、李凯钰、李红霞、李  宏、安  靖、陈双琴、董家强、马  弘、陈学锋、林  江、董兴有、温  源、金  蕾、崔冬晨、关慧忠、孙莲虹、张  昂、李  会、李松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税网天运税务师事务所（大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4260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刚、郭欢欢、李志晓、李  丽、刘  琳、刘  玮、高轶飞、刘冉冉、宁  寰、侯剑志、洪  月、王泽萍、王薇薇、夏  晶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0987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民、顾秀范、王金义、陈秀春、宋振庄、袁乐金、武开明、董  丽、张  亮、许丽杰、魏秋平、陈  颖、章永安、张  佳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国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9577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华、刁月萍、周  波、张卫华、刘振宇、周淑艳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格瑞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206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士凯、徐莲芝、朱丽萍、吴  红、许 影、梁君香、陈亚东、王丽君、曲晓艺、徐 博、王龙英、宫吉平、丁 爽、曹晓洁、周 敏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胜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622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松、韩艳新、龙凌寒、孙学敏、程新宇、张小玮、杨春艳、王晓红、王园园、王悦存、孟庆国、王先忠、邵  娜、李  颖、于书盛、麻丽娜、赵金付、刘智勇、吕智杰、张  颖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得威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605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盛林、韩英梅、张久慧、赵  霞、张浩琦、孙  丹、刘晓容、李香雪、郭  伟、金日强、常凤梅、刘  珞、张玉琴、徐  升、常凤桂、杨  宁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瑞德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6586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雁翔、盛书砚、俞  岩、滕玉鹏、于青莲、王全、郑跃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拓税务师事务所（大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692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萍、魏庆保、王  隽、景  云、张  涌、郑  蕾、初玉敏、冯国辉、尹晓杰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新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5867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虹、赵迎春、杨英波、付士颉、刘宇声、吕文勇、徐学锋、宋利英、丁世超、曾  芳、赵维合、齐伟丽、苗  海、王  全、韩  华、于 浚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夏合伙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3460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曙光、刘宏韬、王洪梅、汪  莉、王玲茹、任  真、刘  洋、孙美英、于  晶、宋祝嘉、张晓霞、孙宇晨、陈 璐、张羽白、邱冬雪、李婧如、王秀江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百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211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同伟、朱丽丽、徐丽娟、曲春华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联广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686327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瑜、赵  静、李  君、徐  波、郭淑敏、宫秀云、薛  萍、邵玲华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利信税务师事务所（特殊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895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  波、林  华、房  晶、张  欣、郝  晶、苏  琳、何  力、阮树春、张雪梅、吴香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德宁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08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江山、王 健、张 宁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明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3858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一、孙安荣、白颖新、李秀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信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3927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宜、王  丽、金英姿、原  旭、蒋  全、彭  程、麻丽妮、韩  晶、王  宇、张莉莉、刘凤莲、王  艳、马玉霞、史  然、穆晓娟、李  静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宏兴保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1117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振、王  海、陈  杰、史文刚、刘  欣、张春霞、王鹏毅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鹏盛税务师事务所（大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2939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斌、郭鸿军、李婷婷、姜缘意、杨文华、孙  如、姜  涛、乔淑敏、王  扬、李亚粉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明基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17200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强、单兴波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税税务师事务所（大连）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200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杰、曹凤娟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兰德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375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光、武  成、李  丽、张素晶、钟 响、殷峻鸿、王  鹏、王发俊、胡  晶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源达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369015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秀英、乔秀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税务师事务所有限公司大连分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0603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红、王  燕、隋晓媛、李德军、王景礼、聂盼盼、王守珍、李唯哲、朱利华、刘红涛、雷亚杰、何敬秀、王  敏、文  丽、周  薇、徐艳妮、杜  颖、宋  飒、黄成波、袁  雪、姜德斌、景  虹、周  彤、丛春日、司培芹、孙  聪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金穗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953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伟、张大鹏、柳今民、郝  歆、蒋  萍、尹世军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北方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1878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进、于 雷、潘占民、刘 艳、白 洁、谷晓红、韩俊录、王 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欣和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29295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天舒、胡  勇、冷  静、邹智梅、孔  迅、刁育红、刘  慧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永佳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5379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波、王翠花、赵  勇、邸君华、单胜军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龙成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2829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涛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科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8888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  丽、周传绪、高  健、郝  严、孙云凤、赵锡金、滕铭琦、吴锡锋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华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71999-35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雁博、陈艳玲、从  健、徐立军、李静贤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盛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756990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兰、葛林富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禄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311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萍、赵吉荣、朱秀娟、柯 香、范晓宇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德豪税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）有限公司大连分公司   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0603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彤、熊永曾、张起滨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公正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7137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润风、李继安、王长洋、张  沛、王浩军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诸和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048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颖、宣  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胜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508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琴、张玉荣、王寅秋、孙翠霞、周慧珍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中诚税友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3919165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晶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硕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792617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光胜、刘春莲、王丽莉、刘玉影、李万乾、林发荣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赢华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8699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龙、高悦蓉、刘  颖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恒邦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282595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晓军、于 丹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甘井子新星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0724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连、吕  妍、王贞龙、马晓辉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新兴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4260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相贵、王  静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宏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9589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延安、王  琦、邹方勇、耿文杰、冷立红、曲大光、郭静娥、何玉凤、蔡  艳、王忠校、孙大治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圆融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75383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劫、徐宏伟、宋兰宁、马爱玉、王凤杰、王  僇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信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7696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华、高瑞莲、马玉晶、毕惠琴、左艳明、宿桂荣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君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429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艳、牟  岩、王  军、杨  琳、杨维敏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正直合伙税务师事务所（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1236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杰、刘  敏、白延涛、孙  玥、赵文营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众鑫（辽宁）税务所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40719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国、任惜宇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万邦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27895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香平、高艳红、石  京、盛  琳、刘晓庆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万恒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018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晨、赵轶尘、张立红、李建宏、张  波、刘俊懿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诚铭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67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仁峰、王  倩、王秀媛、向春兵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正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8986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月华、卢  忠、赵  丽、罗启立、张丽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  莉、姜静青、王警锐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敬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46201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丕桐、魏  秀、崔宝山、韦  武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光大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780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、姜春艳、徐  斌、张洪海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临港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3666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承伟、卢佳秋、于  宁、刘洪文、王  刚、李清兰、曹作勤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瑞祺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230386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霞、宋云昌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润懿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9527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莉、李  彦、李  静、李世君、王子国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光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0823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远波、李忠英、刘春海、周  艳、王加民、王文利、杨怡水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鑫信则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632829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亮、张 涛、王淑娟、王 玲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兰店华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兰店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2700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华、马丽君、高莎莉、高守锋、王  利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明科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8707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伟、邵会妹、高  红、周  涛、张晓红、王德东、王  萍、付美良、梁 睿、孙红革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博大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0928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元领、王桂美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泓巨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27719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雪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卓翼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232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云忠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旅顺顺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顺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438913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温娜、赵亚龙、尹  林、高志崇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博远联合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302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孟月、宋成群、冷笑柏、王丹会、孙德娴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税科信税务师事务所有限公司大连分公司    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42852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忆婷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至鑫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828107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影、陈  岩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锦晖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159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瑁、单惠珍、臧  红、曹  霖、刘月红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信合伙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9566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元、郝丽华、范崇夫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洋税务师事务所（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6251886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君、张希国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隆铭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339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泽、杨英芳、李  萍、贾  涛、付英姿、刘亚林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达佳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9399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红、单晓东、王  莹、孙月秋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全友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0055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静、丛  波、夏志燕、王刚、于  丹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易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37934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承越、李咏梅、白  桦、张世佳、张秀荣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盛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369850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君、戴恒伟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利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1829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声隆、王  红、张晓茹、王  艳、谢云红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宏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918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鹤、侯培鏑、王圣云、孙红革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嘉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64339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超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双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36900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淑润、林新云、梁彩彧</w:t>
            </w:r>
          </w:p>
        </w:tc>
      </w:tr>
    </w:tbl>
    <w:p>
      <w:pPr>
        <w:pStyle w:val="Style16"/>
        <w:spacing w:lineRule="atLeast" w:line="400" w:before="0" w:after="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over14">
    <w:name w:val="hover14"/>
    <w:basedOn w:val="Style14"/>
    <w:qFormat/>
    <w:rPr>
      <w:color w:val="F33E29"/>
    </w:rPr>
  </w:style>
  <w:style w:type="character" w:styleId="Hover">
    <w:name w:val="hover"/>
    <w:basedOn w:val="Style14"/>
    <w:qFormat/>
    <w:rPr>
      <w:color w:val="F33E29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9:00Z</dcterms:created>
  <dc:creator>lenovo</dc:creator>
  <dc:description/>
  <dc:language>en-US</dc:language>
  <cp:lastModifiedBy>杜雨汀</cp:lastModifiedBy>
  <cp:lastPrinted>2020-06-03T13:03:00Z</cp:lastPrinted>
  <dcterms:modified xsi:type="dcterms:W3CDTF">2021-03-23T07:57:09Z</dcterms:modified>
  <cp:revision>174</cp:revision>
  <dc:subject/>
  <dc:title>关于大连市2012年年检合格税务师事务所、注册税务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