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16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税务师行业服务个人所得税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改革专项奖励方案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自治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直辖市和计划单列市注册税务师协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国家税务总局《关于发挥涉税专业服务作用助力个人所得税改革有关事项的通知》（税总函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8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和《税务师行业服务个人所得税改革工作方案》（中税协发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精神，进一步激励地方税协、税务师事务所、税务师和行业从业人员助力个人所得税改革积极性，经研究，制定专项奖励方案如下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奖励对象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奖励对象为参与本次“税务师行业服务个人所得税改革”工作的税务师行业的单位和个人（包括地方税协工作人员、税务师和行业从业人员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方法及积分规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评选工作通过中税协网站首页个人所得税专题页面进行。参与单位和个人通过个人所得税专题页面“服务个人所得税专项奖励申报”链接登录中税协信息服务平台填报相关信息，系统自动统计后生成积分及排名情况，同时在个人所得税专题页面“参与榜”中进行公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评选实行积分制。根据参与单位或个人的申报信息对每项指标分别计算，各项指标积分累加即为参评单位或个人总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方税协、税务师事务所和个人分别评选，分别进行排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积分统计按照参与单位或个人所填报的数据情况进行实时更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信息申报截止时间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:00</w:t>
      </w:r>
      <w:r>
        <w:rPr>
          <w:rFonts w:ascii="仿宋" w:hAnsi="仿宋" w:cs="仿宋" w:eastAsia="仿宋"/>
          <w:sz w:val="32"/>
          <w:szCs w:val="32"/>
        </w:rPr>
        <w:t>（系统设定时间），以此时间积分排名为准进行评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奖励积分标准详见系统内表格，按页面说明填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奖励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总奖励金额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，其中优秀志愿者专项奖励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万元，积分排名奖励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优秀志愿者专项奖励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万元，每个地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由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个地方税协自行推荐和分配（个人或事务所均可）。推荐结果请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前报至中税协（</w:t>
      </w:r>
      <w:r>
        <w:rPr>
          <w:rFonts w:eastAsia="仿宋" w:cs="仿宋" w:ascii="仿宋" w:hAnsi="仿宋"/>
          <w:sz w:val="32"/>
          <w:szCs w:val="32"/>
        </w:rPr>
        <w:t>hyb@cctaa.cn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积分排名奖励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地方税协奖励，按积分排名，一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各奖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；二等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，各奖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；三等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，各奖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共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税务师事务所奖励，按积分排名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位，各奖励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，共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个人奖励，按积分排名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位，各奖励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，共计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本次“税务师行业服务个人所得税改革”工作将纳入中税协突出贡献奖评选内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发放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奖励由中税协统一发放至地方税协，由地方税协发放给本地区税务师事务所和个人。</w:t>
      </w:r>
    </w:p>
    <w:p>
      <w:pPr>
        <w:pStyle w:val="Normal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18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会员管理部      吴博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2:00Z</dcterms:created>
  <dc:creator>金宁</dc:creator>
  <dc:description/>
  <cp:keywords/>
  <dc:language>en-US</dc:language>
  <cp:lastModifiedBy>侯洁</cp:lastModifiedBy>
  <dcterms:modified xsi:type="dcterms:W3CDTF">2019-03-18T08:12:00Z</dcterms:modified>
  <cp:revision>2</cp:revision>
  <dc:subject/>
  <dc:title/>
</cp:coreProperties>
</file>