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424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通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澄清乐税网“双师培训班”的通告</w:t>
      </w:r>
      <w:bookmarkEnd w:id="1"/>
    </w:p>
    <w:p>
      <w:pPr>
        <w:pStyle w:val="Style21"/>
        <w:widowControl/>
        <w:spacing w:lineRule="atLeast" w:line="33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21"/>
        <w:widowControl/>
        <w:spacing w:lineRule="atLeast" w:line="33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期，多地会员反映，乐税网发布“中国税务职业培训师双师培训班”招生简章，招生简章中承诺“完成相应培训任务，获得乐税网颁发中税协盖章的</w:t>
      </w:r>
      <w:r>
        <w:rPr>
          <w:rFonts w:ascii="仿宋" w:hAnsi="仿宋" w:cs="宋体;SimSun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中国税务职业培训师’认证。”</w:t>
      </w:r>
    </w:p>
    <w:p>
      <w:pPr>
        <w:pStyle w:val="Style21"/>
        <w:widowControl/>
        <w:spacing w:lineRule="atLeast" w:line="33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实，中国注册税务师协会从未指定以任何形式组织、授权组织或联合组织开展“中国税务职业培训师双师培训班”，从未承诺在相关证书加盖中税协公章。</w:t>
      </w:r>
    </w:p>
    <w:p>
      <w:pPr>
        <w:pStyle w:val="Style21"/>
        <w:widowControl/>
        <w:spacing w:lineRule="atLeast" w:line="33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Style21"/>
        <w:widowControl/>
        <w:spacing w:lineRule="atLeast" w:line="33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教育培训部承办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spacing w:before="624" w:after="0"/>
        <w:ind w:firstLine="640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通告。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3:00Z</dcterms:created>
  <dc:creator>金宁</dc:creator>
  <dc:description/>
  <cp:keywords/>
  <dc:language>en-US</dc:language>
  <cp:lastModifiedBy>侯洁</cp:lastModifiedBy>
  <dcterms:modified xsi:type="dcterms:W3CDTF">2019-03-12T07:13:00Z</dcterms:modified>
  <cp:revision>2</cp:revision>
  <dc:subject/>
  <dc:title/>
</cp:coreProperties>
</file>