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等级税务师事务所认定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等级税务师事务所认定工作，确保认定质量，推动事务所做强做大、做专做精，根据《中国注册税务师协会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（中税协发</w:t>
      </w:r>
      <w:r>
        <w:rPr>
          <w:rFonts w:eastAsia="仿宋" w:cs="仿宋" w:ascii="仿宋" w:hAnsi="仿宋"/>
          <w:sz w:val="32"/>
          <w:szCs w:val="32"/>
        </w:rPr>
        <w:t>[2018]0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以下简称“认定办法”</w:t>
      </w:r>
      <w:r>
        <w:rPr>
          <w:rFonts w:ascii="仿宋" w:hAnsi="仿宋" w:cs="仿宋" w:eastAsia="仿宋"/>
          <w:sz w:val="32"/>
          <w:szCs w:val="32"/>
        </w:rPr>
        <w:t>）及相关规定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定程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新申请等级及单独授牌分支机构的税务师事务所向</w:t>
      </w:r>
      <w:r>
        <w:rPr>
          <w:rFonts w:ascii="仿宋" w:hAnsi="仿宋" w:cs="仿宋" w:eastAsia="仿宋"/>
          <w:sz w:val="32"/>
          <w:szCs w:val="32"/>
        </w:rPr>
        <w:t>地方注册税务师协会（以下简称“地方税协”）</w:t>
      </w:r>
      <w:r>
        <w:rPr>
          <w:rFonts w:ascii="仿宋" w:hAnsi="仿宋" w:cs="仿宋" w:eastAsia="仿宋"/>
          <w:sz w:val="32"/>
          <w:szCs w:val="32"/>
        </w:rPr>
        <w:t>提出申请并报送《认定办法》中所列材料。中国注册税务师协会（以下简称“中税协”）对申请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的事务所及单独授牌的分支机构进行实地审核；各</w:t>
      </w:r>
      <w:r>
        <w:rPr>
          <w:rFonts w:ascii="仿宋" w:hAnsi="仿宋" w:cs="仿宋" w:eastAsia="仿宋"/>
          <w:sz w:val="32"/>
          <w:szCs w:val="32"/>
        </w:rPr>
        <w:t>地方税协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的事务所及单独授牌的分支机构进行实地审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已认定的等级事务所不需要重新申请、报送材料。中税协和地方税协在常规报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行业年度报表基础上对已认定的等级事务所进行书面复核，复核指标异常或未履行会员义务的需实地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中税协按计划对已认定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事务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抽查</w:t>
      </w:r>
      <w:r>
        <w:rPr>
          <w:rFonts w:ascii="仿宋" w:hAnsi="仿宋" w:cs="仿宋" w:eastAsia="仿宋"/>
          <w:sz w:val="32"/>
          <w:szCs w:val="32"/>
        </w:rPr>
        <w:t>复核，侧重抽查执业规范和集团事务所一体化进程等。</w:t>
      </w:r>
      <w:r>
        <w:rPr>
          <w:rFonts w:ascii="仿宋" w:hAnsi="仿宋" w:cs="仿宋" w:eastAsia="仿宋"/>
          <w:sz w:val="32"/>
          <w:szCs w:val="32"/>
        </w:rPr>
        <w:t>地方税协</w:t>
      </w:r>
      <w:r>
        <w:rPr>
          <w:rFonts w:ascii="仿宋" w:hAnsi="仿宋" w:cs="仿宋" w:eastAsia="仿宋"/>
          <w:sz w:val="32"/>
          <w:szCs w:val="32"/>
        </w:rPr>
        <w:t>也可根据本地区实际情况</w:t>
      </w:r>
      <w:r>
        <w:rPr>
          <w:rFonts w:ascii="仿宋" w:hAnsi="仿宋" w:cs="仿宋" w:eastAsia="仿宋"/>
          <w:sz w:val="32"/>
          <w:szCs w:val="32"/>
        </w:rPr>
        <w:t>对已认定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事务所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实地抽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认定工作结束后，中税协和地方税协分别向社会公告等</w:t>
      </w:r>
      <w:r>
        <w:rPr>
          <w:rFonts w:ascii="仿宋" w:hAnsi="仿宋" w:cs="仿宋" w:eastAsia="仿宋"/>
          <w:sz w:val="32"/>
          <w:szCs w:val="32"/>
        </w:rPr>
        <w:t>级税务师事务所名单，并在“中税协信息服务平台”中更新相关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各地方税协要高度重视等级事务所认定工作，加强组织领导，周密部署，科学计划，认真做好相关工作。等级事务所认定工作与行业自律检查工作相结合，避免重复检查，减轻事务所负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从严掌握标准。对新申请等级的事务所，要严格按照认定标准审核，保证等级事务所的质量。对已认定的等级事务所做好监督管理，按年进行案头复核，达不到《认定办法》标准的，取消或降低等级。要认真落实税务总局领导关于加强行业自律的批示精神，发挥等级事务所带头作用，从严掌握认定标准，重点检查党建工作、执业质量、职业道德和内部管理等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宣传工作。等级事务所认定作为服务会员的一项重要工作，各地方税协要大力做好宣传推广，树立等级事务所形象，提高社会知名度，提升行业影响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新申请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税务师事务所及单独授牌分支机构的认定材料经地方税协初审后，务必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送中税协（会员管理部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地方税协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等级税务师事务所认定工作总结报送中税协（会员管理部）</w:t>
      </w:r>
      <w:r>
        <w:rPr>
          <w:rFonts w:ascii="仿宋" w:hAnsi="仿宋" w:cs="仿宋" w:eastAsia="仿宋"/>
          <w:sz w:val="32"/>
          <w:szCs w:val="32"/>
        </w:rPr>
        <w:t>，并完成信息服务平台中等级事务所的信息更新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9625</wp:posOffset>
            </wp:positionH>
            <wp:positionV relativeFrom="page">
              <wp:posOffset>69094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 吴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3:00Z</dcterms:created>
  <dc:creator>金宁</dc:creator>
  <dc:description/>
  <cp:keywords/>
  <dc:language>en-US</dc:language>
  <cp:lastModifiedBy>侯洁</cp:lastModifiedBy>
  <dcterms:modified xsi:type="dcterms:W3CDTF">2019-02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450FF69-39A8-485A-BDFD-8301120BBFAC}">
    <vt:lpwstr>{2450FF69-39A8-485A-BDFD-8301120BBFAC}</vt:lpwstr>
  </property>
</Properties>
</file>