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before="624" w:after="0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税务师行业突出贡献奖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师行业突出贡献奖评审办法》，经中国注册税务师协会五届二十五次会长办公会审议，决定授予北京市注册税务师协会、江苏省注册税务师协会、山东省注册税务师协会、大连市注册税务师协会突出贡献一等奖，授予广东省注册税务师协会、浙江省注册税务师协会、上海市注册税务师协会、陕西省注册税务师协会、安徽省注册税务师协会、湖北省注册税务师协会、深圳市注册税务师协会、云南省注册税务师协会、四川省注册税务师协会突出贡献二等奖，授予辽宁省注册税务师协会、内蒙古自治区注册税务师协会、江西省注册税务师协会、西藏自治区注册税务师协会、湖南省注册税务师协会、河南省注册税务师协会、贵州省注册税务师协会突出贡献三等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3875</wp:posOffset>
            </wp:positionH>
            <wp:positionV relativeFrom="page">
              <wp:posOffset>3728085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会员管理部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SimSun-ExtB" w:hAnsi="仿宋_GB2312;SimSun-ExtB" w:cs="宋体;SimSun"/>
    </w:rPr>
  </w:style>
  <w:style w:type="character" w:styleId="WW8Num11z0">
    <w:name w:val="WW8Num11z0"/>
    <w:qFormat/>
    <w:rPr>
      <w:rFonts w:ascii="仿宋_GB2312;SimSun-ExtB" w:hAnsi="仿宋_GB2312;SimSun-ExtB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SimSun-ExtB" w:hAnsi="仿宋_GB2312;SimSun-ExtB" w:cs="宋体;SimSun"/>
    </w:rPr>
  </w:style>
  <w:style w:type="character" w:styleId="WW8Num19z0">
    <w:name w:val="WW8Num19z0"/>
    <w:qFormat/>
    <w:rPr>
      <w:rFonts w:ascii="仿宋_GB2312;SimSun-ExtB" w:hAnsi="仿宋_GB2312;SimSun-ExtB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1:00Z</dcterms:created>
  <dc:creator>金宁</dc:creator>
  <dc:description/>
  <cp:keywords/>
  <dc:language>en-US</dc:language>
  <cp:lastModifiedBy>侯洁</cp:lastModifiedBy>
  <dcterms:modified xsi:type="dcterms:W3CDTF">2018-09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57D150-E2E2-4685-B703-A438F7654415}">
    <vt:lpwstr>{5A57D150-E2E2-4685-B703-A438F7654415}</vt:lpwstr>
  </property>
  <property fmtid="{D5CDD505-2E9C-101B-9397-08002B2CF9AE}" pid="4" name="{6A4DC51C-87C7-4C4F-B4C7-5475F82A9D61}">
    <vt:lpwstr>{6A4DC51C-87C7-4C4F-B4C7-5475F82A9D61}</vt:lpwstr>
  </property>
</Properties>
</file>