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项代理实务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高新技术企业专项代理实务研修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0- 14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</w:t>
      </w:r>
      <w:r>
        <w:rPr>
          <w:rFonts w:ascii="仿宋" w:hAnsi="仿宋" w:cs="仿宋" w:eastAsia="仿宋"/>
          <w:color w:val="000000"/>
          <w:sz w:val="32"/>
          <w:szCs w:val="32"/>
        </w:rPr>
        <w:t>—李林军（中税协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高新技术企业认定的基本条件和申报流程—林炳锋（省科技厅高新处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高新技术企业财务核算的要求和涉税风险问题解析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宋体;SimSun" w:eastAsia="仿宋"/>
          <w:color w:val="000000"/>
          <w:sz w:val="32"/>
          <w:szCs w:val="32"/>
        </w:rPr>
        <w:t>杨宁（辽宁税专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高新技术企业税收优惠—鲁庆年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五）政策和政策执行中存在的主要风险问题分析—国税局所得税处专家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高新技术企业认定专项审核报告操作实务—魏秋萍（大连天合税务师事务所所长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高新技术企业税收征免与执业风险案例分析—中税协财税培训名师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培训沙龙：聚焦创新驱动 关注高新企业发展—大连高新园区科技局专家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</w:rPr>
        <w:t>114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关迎军、赵芳芳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dlswps@163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技术咨询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如遇报名系统操作问题请咨询中税协信息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电话：</w:t>
      </w:r>
      <w:r>
        <w:rPr>
          <w:rFonts w:eastAsia="仿宋" w:cs="仿宋" w:ascii="仿宋" w:hAnsi="仿宋"/>
          <w:color w:val="000000"/>
          <w:sz w:val="32"/>
          <w:szCs w:val="32"/>
        </w:rPr>
        <w:t>(010)68451149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QQ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786496627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接站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color w:val="000000"/>
          <w:sz w:val="32"/>
          <w:szCs w:val="32"/>
        </w:rPr>
        <w:t>15640838001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color w:val="000000"/>
          <w:sz w:val="32"/>
          <w:szCs w:val="32"/>
        </w:rPr>
        <w:t>15640838002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color w:val="000000"/>
          <w:sz w:val="32"/>
          <w:szCs w:val="32"/>
        </w:rPr>
        <w:t>13842830059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8150</wp:posOffset>
            </wp:positionH>
            <wp:positionV relativeFrom="page">
              <wp:posOffset>66617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1:00Z</dcterms:created>
  <dc:creator>金宁</dc:creator>
  <dc:description/>
  <cp:keywords/>
  <dc:language>en-US</dc:language>
  <cp:lastModifiedBy>侯洁</cp:lastModifiedBy>
  <dcterms:modified xsi:type="dcterms:W3CDTF">2018-05-10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ADDF643-E868-495B-8E18-34B62FF04470}">
    <vt:lpwstr>{5ADDF643-E868-495B-8E18-34B62FF04470}</vt:lpwstr>
  </property>
</Properties>
</file>