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海关稽查专项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AEO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认证研修班”的通知</w:t>
      </w:r>
      <w:bookmarkEnd w:id="1"/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在厦门举办海关稽查专项业务及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研修班。现将有关事项通知如下：</w:t>
      </w:r>
    </w:p>
    <w:p>
      <w:pPr>
        <w:pStyle w:val="Style14"/>
        <w:numPr>
          <w:ilvl w:val="0"/>
          <w:numId w:val="3"/>
        </w:numPr>
        <w:snapToGrid w:val="false"/>
        <w:spacing w:lineRule="auto" w:line="3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背景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社会信用体系建设的推进，中国海关发布了海关总署第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令《信用办法》，在全国推行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制度。通过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，进出口企业在通关、国际贸易等许多方面都将享受便利。《信用办法》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开始实施，明确规定海关对高级认证企业应当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重新认证一次，对一般认证企业不定期重新认证，因此近两年将迎来企业重新认证的高峰。目前，全国仅有不超过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的企业通过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 xml:space="preserve">认证， 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难度之大使得企业聘请中介机构辅导的意愿强烈。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切实指导税务师事务所的海关业务实践，本期培训以海关稽查业务专项问题和海关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辅导操作实务为主要内容，以工作实践和案例为教学重点，以参训学员能基本独立开展业务为目标，由海关业务专家和事务所实务精英授课，以期为税务师执业提供指导和帮助。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与地点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Style14"/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厦门海关教育培训基地（厦门市鼓浪屿田尾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海上花园酒店）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训人员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（包括社会人员）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内容与授课教师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工贸易单耗专项稽查解析——林培霞（厦门红大税务师事务所所长）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特许权使用费专项稽查解析—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家信用体系建设、社会信用体系建设及中国海关进出口信用体系建设介绍—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海关企业管理制度的发展历程介绍—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企业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实务之一：内部控制标准及操作规范讲解—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实务之二：财务状况标准及操作规范讲解—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实务之三：守法规范标准及操作规范讲解—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企业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实务之四：贸易安全标准及操作规范讲解——海关专家；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收费标准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税务师事务所执业的（注册）税务师免培训费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：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自理）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名方式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协会服务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中税协信息服务平台”</w:t>
      </w:r>
      <w:r>
        <w:rPr>
          <w:rFonts w:eastAsia="仿宋" w:cs="仿宋" w:ascii="仿宋" w:hAnsi="仿宋"/>
          <w:sz w:val="32"/>
          <w:szCs w:val="32"/>
        </w:rPr>
        <w:t>-- “</w:t>
      </w:r>
      <w:r>
        <w:rPr>
          <w:rFonts w:ascii="仿宋" w:hAnsi="仿宋" w:cs="仿宋" w:eastAsia="仿宋"/>
          <w:sz w:val="32"/>
          <w:szCs w:val="32"/>
        </w:rPr>
        <w:t>教育培训”报名；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育培训”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二）其他人员报名：须填写“报名回执表”并发送至中税协教育培训部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缴费时间与方法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他人员须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交培训费，过期视为放弃名额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交费方式：登录中税协网校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ctaa-wx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点击“线下课程”栏目，购买指定培训课程。或直接点以下网校交费链接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://www.cctaa-wx.cn/course/sp1795001.html</w:t>
      </w:r>
    </w:p>
    <w:p>
      <w:pPr>
        <w:pStyle w:val="Normal"/>
        <w:ind w:left="420"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60126209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娇娇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68413988 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40118207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厦门红大税务师事务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玲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95016134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秋凤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6    1895017132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技术咨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sz w:val="32"/>
          <w:szCs w:val="32"/>
        </w:rPr>
        <w:t>(010)684511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它要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本次培训地点在鼓浪屿花园酒店，请参训人员务必事先提供正确的身份证号码，以便办理市民船票登船。更换人员请及时通知厦门红大税务师事务所联系人，如不通知将不能从市民专用码头登陆。从厦门轮渡码头（市民专用码头）出发鼓浪屿，上岸后有固定班次的电瓶车接送到海上花园酒店，电瓶车请提前预约，预约电话：</w:t>
      </w:r>
      <w:r>
        <w:rPr>
          <w:rFonts w:eastAsia="仿宋" w:cs="仿宋" w:ascii="仿宋" w:hAnsi="仿宋"/>
          <w:b/>
          <w:sz w:val="32"/>
          <w:szCs w:val="32"/>
        </w:rPr>
        <w:t>0592-2062688</w:t>
      </w:r>
      <w:r>
        <w:rPr>
          <w:rFonts w:ascii="仿宋" w:hAnsi="仿宋" w:cs="仿宋" w:eastAsia="仿宋"/>
          <w:b/>
          <w:sz w:val="32"/>
          <w:szCs w:val="32"/>
        </w:rPr>
        <w:t>转前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无安排接送站，请参训人员自行前往厦门轮渡码头（市民专用码头）凭身份证购票。坐船交通方式参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乘机到达厦门，请在机场</w:t>
      </w:r>
      <w:r>
        <w:rPr>
          <w:rFonts w:eastAsia="仿宋" w:cs="仿宋" w:ascii="仿宋" w:hAnsi="仿宋"/>
          <w:sz w:val="32"/>
          <w:szCs w:val="32"/>
        </w:rPr>
        <w:t>T4</w:t>
      </w:r>
      <w:r>
        <w:rPr>
          <w:rFonts w:ascii="仿宋" w:hAnsi="仿宋" w:cs="仿宋" w:eastAsia="仿宋"/>
          <w:sz w:val="32"/>
          <w:szCs w:val="32"/>
        </w:rPr>
        <w:t>航站楼附近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到达第一码头总站，换乘公交到达厦门轮渡码头，总行程大约需要一个半小时；机场大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到厦门轮渡码头（厦门海关缉私局旁）过地下通道到对面码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乘动车抵厦门北站，也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二个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乘动车抵厦门火车站，也是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回执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7033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3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mailto:jypxb@cctaa.c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金宁</dc:creator>
  <dc:description/>
  <cp:keywords/>
  <dc:language>en-US</dc:language>
  <cp:lastModifiedBy>侯洁</cp:lastModifiedBy>
  <dcterms:modified xsi:type="dcterms:W3CDTF">2017-10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B9CA02-EE2D-491B-8DE3-AF2ADE14024B}">
    <vt:lpwstr>{A6B9CA02-EE2D-491B-8DE3-AF2ADE14024B}</vt:lpwstr>
  </property>
</Properties>
</file>