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装号码对照表（男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8"/>
        <w:gridCol w:w="4888"/>
      </w:tblGrid>
      <w:tr>
        <w:trPr>
          <w:trHeight w:val="58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尺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胸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衣长</w:t>
            </w:r>
          </w:p>
        </w:tc>
      </w:tr>
      <w:tr>
        <w:trPr>
          <w:trHeight w:val="58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58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>
          <w:trHeight w:val="58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X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X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服装号码对照表</w:t>
      </w:r>
      <w:r>
        <w:rPr/>
        <w:t>（女）</w:t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8"/>
        <w:gridCol w:w="4888"/>
      </w:tblGrid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尺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胸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衣长</w:t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9:00Z</dcterms:created>
  <dc:creator> </dc:creator>
  <dc:description/>
  <cp:keywords/>
  <dc:language>en-US</dc:language>
  <cp:lastModifiedBy>swsxh</cp:lastModifiedBy>
  <dcterms:modified xsi:type="dcterms:W3CDTF">2017-03-29T05:24:00Z</dcterms:modified>
  <cp:revision>9</cp:revision>
  <dc:subject/>
  <dc:title>服装号码表</dc:title>
</cp:coreProperties>
</file>